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312"/>
        <w:jc w:val="center"/>
        <w:rPr>
          <w:rFonts w:eastAsia="方正小标宋简体"/>
          <w:color w:val="FF0000"/>
          <w:spacing w:val="26"/>
          <w:w w:val="63"/>
          <w:sz w:val="86"/>
          <w:szCs w:val="86"/>
        </w:rPr>
      </w:pPr>
      <w:r>
        <w:rPr>
          <w:rFonts w:eastAsia="方正小标宋简体"/>
          <w:color w:val="FF0000"/>
          <w:spacing w:val="26"/>
          <w:w w:val="63"/>
          <w:sz w:val="86"/>
          <w:szCs w:val="86"/>
        </w:rPr>
      </w:r>
    </w:p>
    <w:p>
      <w:pPr>
        <w:pStyle w:val="Normal"/>
        <w:spacing w:lineRule="exact" w:line="1500" w:before="0" w:after="312"/>
        <w:jc w:val="center"/>
        <w:rPr/>
      </w:pPr>
      <w:r>
        <w:rPr>
          <w:rFonts w:eastAsia="方正小标宋简体"/>
          <w:color w:val="FF0000"/>
          <w:spacing w:val="26"/>
          <w:w w:val="63"/>
          <w:sz w:val="86"/>
          <w:szCs w:val="86"/>
        </w:rPr>
        <w:t>津市市人民检察院</w:t>
      </w:r>
      <w:r>
        <w:rPr>
          <w:rFonts w:eastAsia="方正小标宋简体"/>
          <w:color w:val="FF0000"/>
          <w:spacing w:val="26"/>
          <w:w w:val="63"/>
          <w:sz w:val="86"/>
          <w:szCs w:val="86"/>
        </w:rPr>
        <w:t>办公室</w:t>
      </w:r>
    </w:p>
    <w:p>
      <w:pPr>
        <w:pStyle w:val="Normal"/>
        <w:spacing w:lineRule="exact" w:line="400"/>
        <w:jc w:val="center"/>
        <w:rPr>
          <w:rFonts w:eastAsia="方正小标宋简体"/>
          <w:color w:val="FF0000"/>
          <w:spacing w:val="26"/>
          <w:w w:val="6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43840</wp:posOffset>
                </wp:positionV>
                <wp:extent cx="56184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9.2pt" to="450.25pt,19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津检发</w:t>
      </w:r>
      <w:r>
        <w:rPr>
          <w:rFonts w:ascii="仿宋_GB2312" w:hAnsi="仿宋_GB2312"/>
          <w:color w:val="000000"/>
          <w:sz w:val="28"/>
          <w:szCs w:val="28"/>
        </w:rPr>
        <w:t>办</w:t>
      </w:r>
      <w:r>
        <w:rPr>
          <w:rFonts w:ascii="仿宋_GB2312" w:hAnsi="仿宋_GB2312"/>
          <w:color w:val="000000"/>
          <w:sz w:val="28"/>
          <w:szCs w:val="28"/>
        </w:rPr>
        <w:t>字〔</w:t>
      </w:r>
      <w:r>
        <w:rPr>
          <w:rFonts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津市市人民检察院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办公室物品摆放及卫生制度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  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各科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现将《办公室物品摆放及卫生制度》印发给你们，请遵照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津市市人民检察院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　　　  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津市市人民检察院办公室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室物品摆放及卫生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营造整洁有序的办公环境，树立省文明单位的良好形象，现制定办公室物品摆放及卫生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只能摆放办公桌椅、电脑、书柜、文件柜、茶水柜、茶几、电热水器、废纸篓、拖把、扫把、撮箕、沙发等由院里统一配置的物品。所有物品摆放要整齐有序，杜绝乱堆乱放，禁止摆放任何与工作无关的个人生活用品（适当绿色植物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室桌面只能摆放电脑、鼠标、多功能笔筒、茶杯以及正在办理的案件、文件。其中单人办公桌左边为多功能笔筒，正面为电脑、鼠标，右边为茶杯；双人办公桌要对称摆放多功能笔筒、电脑、茶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拖把、扫把、撮箕统一放置于门后或者卫生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保密意识，离开办公桌时必须将案卷或者密级文件锁入文件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公室区域内的卫生由个人负责，上班后要及时清理桌面、桌下及办公室卫生，做到一尘不染、摆放有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院政务管理领导小组每周进行一次督查，对违反本规定情形的将通报到个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0:00Z</dcterms:created>
  <dc:creator>微软用户</dc:creator>
  <dc:description/>
  <cp:keywords/>
  <dc:language>en-US</dc:language>
  <cp:lastModifiedBy>Administrator</cp:lastModifiedBy>
  <dcterms:modified xsi:type="dcterms:W3CDTF">2018-03-30T06:35:00Z</dcterms:modified>
  <cp:revision>27</cp:revision>
  <dc:subject/>
  <dc:title>津市市人民检察院办公室桌面物品摆放标准</dc:title>
</cp:coreProperties>
</file>