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津市市人民检察院国有资产处置的公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、《湖南省省以下法院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、《湖南省省以下检察院国有资产处置操作规程》（湘检计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有关规定，津市市检察院拟对一批固定资产进行报废处置，其中，固定资产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件，资产原值共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98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元，部分已到达报废年限，经鉴定无维修价值，不能满足工作需要。按照规定，现将该批资产处置事项予以公示，公示期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工作日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-20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工作日内可向湖南省人民检察院计财部反映。联系人：杨娜，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31-8473205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邮箱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hnsjcyjcb@163.com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申报单位检务督察人员姓名：石翔，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36-426600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2325101@qq.com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津市市人民检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865</wp:posOffset>
              </wp:positionH>
              <wp:positionV relativeFrom="paragraph">
                <wp:posOffset>1905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1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8:00Z</dcterms:created>
  <dc:creator>xianghua.yi</dc:creator>
  <dc:description/>
  <cp:keywords/>
  <dc:language>en-US</dc:language>
  <cp:lastModifiedBy>User</cp:lastModifiedBy>
  <dcterms:modified xsi:type="dcterms:W3CDTF">2021-11-24T03:48:00Z</dcterms:modified>
  <cp:revision>9</cp:revision>
  <dc:subject/>
  <dc:title/>
</cp:coreProperties>
</file>