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9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津检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津市市人民检察院开展严厉打击整治“村霸”黑恶势力专项行动工作方案》的通知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内设机构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巩固扫黑除恶专项斗争成果，推动常态化开展扫黑除恶斗争，院党组研究通过了《津市市人民检察院开展严厉打击整治“村霸”黑恶势力专项行动工作方案》，现印发给你们，请认真对照要求，抓好落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津市市人民检察院</w:t>
      </w:r>
    </w:p>
    <w:p>
      <w:pPr>
        <w:sectPr>
          <w:footerReference w:type="default" r:id="rId2"/>
          <w:type w:val="nextPage"/>
          <w:pgSz w:w="11906" w:h="16838"/>
          <w:pgMar w:left="1800" w:right="17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津市市人民检察院开展严厉打击整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村霸”黑恶势力专项行动工作方案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巩固扫黑除恶专项斗争成果，推动常态化开展扫黑除恶斗争，根据中共中央、国务院《关于加强基层治理体系和治理能力现代化建设的意见》《关于常态化开展扫黑除恶斗争巩固专项斗争成果的意见》《关于夯实筑牢农村基层党组织战斗堡垒防范和整治“村霸”问题的意见》等文件精神，结合我院工作实际，特制定本方案。</w:t>
      </w:r>
    </w:p>
    <w:p>
      <w:pPr>
        <w:pStyle w:val="Normal"/>
        <w:spacing w:lineRule="exact" w:line="56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bCs/>
          <w:sz w:val="32"/>
          <w:szCs w:val="32"/>
        </w:rPr>
        <w:t>一、指导思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深入学习贯彻习近平法治思想和习近平总书记“七一”重要讲话精神，牢固树立以人民为中心的发展理念，依法严厉打击整治“村霸”黑恶势力违法犯罪行为，加强系统治理、依法治理、综合治理、源头治理，巩固扫黑除恶专项斗争成果，严格落实我院全面从严治党主体责任，切实从组织上坚持防范和整治“村霸”问题，促进农村社会更加和谐稳定，不断巩固党的执政根基，为贯彻落实“三高四新”战略，建设现代化新常德，大跨步建设澧水流域现代化中心城市贡献检察力量。</w:t>
      </w:r>
    </w:p>
    <w:p>
      <w:pPr>
        <w:pStyle w:val="Normal"/>
        <w:spacing w:lineRule="exact" w:line="56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cs="仿宋_GB2312;仿宋" w:eastAsia="黑体"/>
          <w:bCs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院严厉打击整治“村霸”黑恶势力专项行动在市扫黑除恶斗争领导小组的统一领导下开展，成立津市市人民检察院严厉打击整治“村霸”黑恶势力专项行动工作领导小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徐文辉   检察长提名人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熊玉芳   副检察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辛  桓   党组成员、政治部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龚  平   党组成员、专职检委会委员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向阳葵   专职检委会委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周  伟   第一检察部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芸嘉   第一检察部副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叶助宏   第二检察部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鲁  洪   第三检察部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薛晓玲   第三检察部副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  翔   政治部副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晓丽   办公室副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办公室，由向阳葵同志分管专项工作，周伟同志任办公室主任，赵芸嘉同志任联络员。</w:t>
      </w:r>
    </w:p>
    <w:p>
      <w:pPr>
        <w:pStyle w:val="Normal"/>
        <w:spacing w:lineRule="exact" w:line="56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bCs/>
          <w:sz w:val="32"/>
          <w:szCs w:val="32"/>
        </w:rPr>
        <w:t>三、工作重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院结合打击整治工作重点，聚焦城乡结合部、资源丰富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信访矛盾问题突出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村集贸市场等重点部位，紧盯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委”换届选举、村民议事、土地流转、征地拆迁、工程项目等重要事项及关键节点。与公安机关衔接，健全完善农村黑恶势力和“村霸”经常性摸排打击，排查黑恶势力以及“村霸”线索，不断夯实基层基础工作，提升基层治理能力。坚决维护农民群众合法权益，对查处的典型案例以形式进行宣传，以彰显法治权威，发挥警示教育作用。打击整治工作重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纵、破坏基层选举，把持、侵蚀基层政权，拉拢腐蚀党员干部，寻求政治靠山和“保护伞”威胁基层政权安全、制度安全并向政治领域渗透的“村霸”黑恶势力违法犯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纵、包庇“村霸”和宗族势力，致使其坐大成势或者收受贿赂、徇私舞弊，为“村霸”和宗族势力充当“保护伞”的违纪违法等职务犯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用家族、宗族势力或黑恶势力侵占农村集体资产、侵犯农民土地承包经营权等违法犯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农惠农补贴申领与发放、农村基础设施建设、征地拆迁补偿、救灾扶贫优抚、生态环境保护过程中，利用职权或“恶名”恃强凌弱、吃拿卡要、侵吞挪用国家专项资金等违法犯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横行乡里、打架斗殴、强揽工程、阻工闹事、插手民间纠纷、聚众扰乱公共秩序，在商贸集市、批发市场、车站码头、旅游景区等强买强卖、欺行霸市、非法营运、垄断市场、坑农害农等违法犯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法传销；开设赌场、经营地下“六合彩”违法犯罪；买卖租借电话卡、银行卡帮助实施电信网络诈骗，冒用、借用他人身份证骗取贷款、非法高利放贷违法犯罪；组织、强迫妇女从事色情服务；涉毒违法犯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煽动、串联、胁迫、诱使、幕后操作、唆使不明真相的群众参与缠访、闹访；以信访为名借机敛财，损害国家、社会、集体利益和其他公民合法权利，插手社会管理事务，扰乱社会秩序等违法犯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、利用群众参与邪教组织、封建迷信破坏法律实施等违法犯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侵占、毁损农村耕地、林地，滥采滥挖矿山资源、非法采砂等违法犯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妨害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管理、跨境赌博、跨境毒品犯罪、组织妇女跨境卖淫等违法犯罪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四、工作措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行动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开始，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结束，为期一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多形式多方位宣传（责任部门：第一检察部、办公室、政治部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将张贴《津市市严厉打击整治“村霸”黑恶势力违法犯罪活动的通告》，采取入户走访、宣传标语、微信发布、电子显示屏等多种方式，大力宣传打击整治的重点；对典型“村霸”案例通过“两微一端”、今日头条等媒体公众号多形式、多方位的宣传扫黑除恶知识及报道相关案件办理情况；广泛发动群众积极检举揭发“村霸”黑恶势力违法犯罪活动，形成打击整治的浓厚氛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深入摸排线索（责任部门：第一检察部、第三检察部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十类打击整治“村霸”重点，我院将配合由相关部门单位做地毯式排查；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办理的相关涉黑涉恶案件、涉及整治“村霸”重点案件进行全面清查，排查是否还有涉“村霸”的违法犯罪问题线索，建立排查台账，排查发现的问题线索及时上报，做到排查与精准打击处理有效衔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提前介入引导取证（责任部门：第一检察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围绕打击整治“村霸”突出问题，认真分析研判摸排发现的问题线索，对于属于涉黑涉恶或把握不准的违法违规问题线索，我院将充分发挥检察机关在刑事诉讼中的主导作用，依法开展对案件的提前介入工作，规范和引导案件侦查取证工作，使每一起案件都经得起历史的检验，确保打击整治“村霸”黑恶势力专项行动取得实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强化法律监督（责任部门：第一检察部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履行检察职能、着力提升办案质效，深化打击，依法严惩。工作中发挥“捕诉一体”优势，在办案中监督，在监督中办案，既强化审查逮捕、审查起诉等职责，也抓好立案监督、侦查监督、审判监督等工作，统一、规范、优质、高效履行好法律监督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严厉打击惩处（责任部门：第一检察部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公安机关、人民法院加强对“村霸”黑恶势力犯罪案件的证据收集、固定和罪与非罪界限等相关问题研究，减少认识分歧，准确甄别涉黑涉恶性质，确保精准打击；依法、全面、客观收集、固定、审查证据，批捕、起诉一批涉“村霸”犯罪人员，摧毁一批涉“村霸”犯罪犯罪团伙和网络；深挖涉“村霸”违法犯罪“关系网”“保护伞”，彻底铲除“村霸”等黑恶势力经济基础。与津市市纪委、监察委密切配合，无缝对接，发现问题线索快速移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健全长效机制（责任部门：第一、二、三检察部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着力健全完善长效机制，有效堵塞涉“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霸”违法犯罪滋生土壤。针对办案过程中发现的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霸”等黑恶势力严重的行业、乡镇、街道（社区）加强系统分析研究，主动加强与重点行业、领域主管部门的沟通联系，综合运用刑事、民事、行政和公益诉讼检察等职能，发挥检察建议功能，提出合理化的意见建议，协助党委政府推动解决黑恶势力背后的行业管理漏洞、基层政权建设软弱涣散等深层次问题，积极参与社会综合治理，提升人民群众的安全感和满意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五、工作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提高政治站位，精心组织部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把持续防范和整治“村霸”问题作为全面从严治党向基展延伸、常态化开展扫黑除恶斗争、党史学习教育办实事的重要内容，深化思想认识，精准把握政策，认真抓好落实。我院专项领导小组要强化责任担当，敢于动真碰硬，坚决整治突出问题。要高度重视，周密部署，及时研究解决工作中遇到的困难和问题，确保专项行动顺利开展，取得实效。</w:t>
      </w:r>
    </w:p>
    <w:p>
      <w:pPr>
        <w:pStyle w:val="Normal"/>
        <w:spacing w:lineRule="exact" w:line="560"/>
        <w:ind w:firstLine="7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全面履职尽责，形成工作合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各部门及全体干警要积极履行好打击整治“村霸”黑恶势力专项行动的工作职能职责，在专项行动工作领导小组下开展工作，做到密切协作，形成打防管控的强大合力。承办涉黑涉恶案件检察官和各办案组织要牢固树立依法办案思维，严守依法办案底线，确保每一起涉黑涉恶案件都办成铁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统一执法思想，严格依法办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贯彻“宽严相济”的刑事政策，把打击重点对准“村霸”黑恶势力的组织者、策划者和雇佣者，依法从轻处理初犯、偶犯和未成年犯，努力实现政治效果、法律效果和社会效果的有机统一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强化督导考核，严肃问责追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委将防范和整治“村霸”问题情况已纳入综合考核评价、党风廉政建设责任制考核范围，市扫黑除恶斗争领导小组将打击整治“村霸“黑恶势力专项行动纳入扫黑除恶斗争和平安建设考评的重要内容，定期将进行通报。我院对工作进展滞后、工作成效不明显的部门和个人采取通报批评、限期整改等方式进行监督，对履行主体责任和监管责任不到位、打击整治“村霸”问题不力甚至姑息纵容的，严肃问责追责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ind w:right="43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</w:t>
      </w:r>
      <w:r>
        <w:rPr>
          <w:rFonts w:ascii="仿宋_GB2312;仿宋" w:hAnsi="仿宋_GB2312;仿宋" w:cs="仿宋" w:eastAsia="仿宋_GB2312;仿宋"/>
          <w:sz w:val="32"/>
          <w:szCs w:val="32"/>
        </w:rPr>
        <w:t>：常德市人民检察院扫黑除恶斗争领导小组办公室</w:t>
      </w:r>
    </w:p>
    <w:p>
      <w:pPr>
        <w:pStyle w:val="Normal"/>
        <w:spacing w:lineRule="exact" w:line="560"/>
        <w:ind w:right="43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津市市扫黑除恶专项斗争领导小组办公室</w:t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本院各科、室</w:t>
      </w:r>
    </w:p>
    <w:p>
      <w:pPr>
        <w:pStyle w:val="Normal"/>
        <w:widowControl/>
        <w:pBdr>
          <w:top w:val="single" w:sz="4" w:space="0" w:color="000000"/>
          <w:bottom w:val="single" w:sz="4" w:space="1" w:color="000000"/>
        </w:pBdr>
        <w:spacing w:lineRule="exact" w:line="560"/>
        <w:jc w:val="left"/>
        <w:rPr/>
      </w:pPr>
      <w:r>
        <w:rPr>
          <w:rFonts w:ascii="宋体" w:hAnsi="宋体" w:cs="宋体"/>
          <w:color w:val="000000"/>
          <w:spacing w:val="-18"/>
          <w:sz w:val="28"/>
          <w:szCs w:val="28"/>
        </w:rPr>
        <w:t xml:space="preserve">津市市人民检察院扫黑除恶斗争领导小组办公室   </w:t>
      </w:r>
      <w:r>
        <w:rPr>
          <w:rFonts w:ascii="宋体" w:hAnsi="宋体" w:cs="宋体"/>
          <w:color w:val="000000"/>
          <w:spacing w:val="-18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pacing w:val="-18"/>
          <w:sz w:val="28"/>
          <w:szCs w:val="28"/>
        </w:rPr>
        <w:t>2021</w:t>
      </w:r>
      <w:r>
        <w:rPr>
          <w:rFonts w:ascii="宋体" w:hAnsi="宋体" w:cs="宋体"/>
          <w:color w:val="000000"/>
          <w:spacing w:val="-18"/>
          <w:sz w:val="28"/>
          <w:szCs w:val="28"/>
        </w:rPr>
        <w:t>年</w:t>
      </w:r>
      <w:r>
        <w:rPr>
          <w:rFonts w:cs="宋体" w:ascii="宋体" w:hAnsi="宋体"/>
          <w:color w:val="000000"/>
          <w:spacing w:val="-18"/>
          <w:sz w:val="28"/>
          <w:szCs w:val="28"/>
        </w:rPr>
        <w:t>10</w:t>
      </w:r>
      <w:r>
        <w:rPr>
          <w:rFonts w:ascii="宋体" w:hAnsi="宋体" w:cs="宋体"/>
          <w:color w:val="000000"/>
          <w:spacing w:val="-18"/>
          <w:sz w:val="28"/>
          <w:szCs w:val="28"/>
        </w:rPr>
        <w:t>月</w:t>
      </w:r>
      <w:r>
        <w:rPr>
          <w:rFonts w:cs="宋体" w:ascii="宋体" w:hAnsi="宋体"/>
          <w:color w:val="000000"/>
          <w:spacing w:val="-18"/>
          <w:sz w:val="28"/>
          <w:szCs w:val="28"/>
        </w:rPr>
        <w:t>14</w:t>
      </w:r>
      <w:r>
        <w:rPr>
          <w:rFonts w:ascii="宋体" w:hAnsi="宋体" w:cs="宋体"/>
          <w:color w:val="000000"/>
          <w:spacing w:val="-18"/>
          <w:sz w:val="28"/>
          <w:szCs w:val="28"/>
        </w:rPr>
        <w:t xml:space="preserve">日印发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</w:t>
      </w:r>
    </w:p>
    <w:sectPr>
      <w:footerReference w:type="default" r:id="rId3"/>
      <w:type w:val="nextPage"/>
      <w:pgSz w:w="11906" w:h="16838"/>
      <w:pgMar w:left="1800" w:right="1706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39:00Z</dcterms:created>
  <dc:creator>bengui.xiao</dc:creator>
  <dc:description/>
  <dc:language>en-US</dc:language>
  <cp:lastModifiedBy>至 诚</cp:lastModifiedBy>
  <cp:lastPrinted>2021-10-15T11:47:00Z</cp:lastPrinted>
  <dcterms:modified xsi:type="dcterms:W3CDTF">2021-12-01T03:27:34Z</dcterms:modified>
  <cp:revision>4</cp:revision>
  <dc:subject/>
  <dc:title>津市市检察院开展严厉打击整治“村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14E186008425890010E6A4CE5E226</vt:lpwstr>
  </property>
  <property fmtid="{D5CDD505-2E9C-101B-9397-08002B2CF9AE}" pid="3" name="KSOProductBuildVer">
    <vt:lpwstr>2052-11.1.0.11045</vt:lpwstr>
  </property>
</Properties>
</file>