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关于津市市人民检察院国有资产处置的公示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湖南省省级行政事业单位国有资产处置管理办法》（湘财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《湖南省省以下法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察院国有资产省级统一管理实施办法》（湘财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《湖南省省级行政事业单位国有资产处置操作规程》（湘财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《湖南省省以下检察院国有资产处置操作规程》有关规定，津市市检察院拟对一批固定资产进行报废处置，其中，固定资产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资产原值共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298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部分已到达报废年限，经鉴定无维修价值，不能满足工作需要。按照规定，现将该批资产处置事项予以公示，公示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。有关单位和个人对公示事项如有异议，自公示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内可向湖南省人民检察院计财部反映。联系人：杨娜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31-847320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nsjcyjcb@163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申报单位检务督察人员姓名：石翔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36-4266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2325101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津市市人民检察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0865</wp:posOffset>
              </wp:positionH>
              <wp:positionV relativeFrom="paragraph">
                <wp:posOffset>1905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1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8:00Z</dcterms:created>
  <dc:creator>xianghua.yi</dc:creator>
  <dc:description/>
  <dc:language>en-US</dc:language>
  <cp:lastModifiedBy>Administrator</cp:lastModifiedBy>
  <dcterms:modified xsi:type="dcterms:W3CDTF">2023-10-12T03:17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565420EB42E5BA4B55B0A41A0F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